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phrology Student Nurse Externship Template For Hemodialysis Unit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tbl>
      <w:tblPr>
        <w:tblW w:w="9828" w:type="dxa"/>
        <w:jc w:val="left"/>
        <w:tblInd w:w="-113" w:type="dxa"/>
        <w:tblLayout w:type="fixed"/>
        <w:tblCellMar>
          <w:top w:w="0" w:type="dxa"/>
          <w:left w:w="108" w:type="dxa"/>
          <w:bottom w:w="0" w:type="dxa"/>
          <w:right w:w="108" w:type="dxa"/>
        </w:tblCellMar>
      </w:tblPr>
      <w:tblGrid>
        <w:gridCol w:w="2276"/>
        <w:gridCol w:w="5962"/>
        <w:gridCol w:w="795"/>
        <w:gridCol w:w="795"/>
      </w:tblGrid>
      <w:tr>
        <w:trPr>
          <w:tblHeader w:val="true"/>
          <w:trHeight w:val="4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ferring Policy/Skill</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6"/>
              </w:rPr>
            </w:pPr>
            <w:r>
              <w:rPr>
                <w:rFonts w:cs="Arial"/>
                <w:bCs/>
                <w:szCs w:val="16"/>
              </w:rPr>
              <w:t xml:space="preserve">Didactic </w:t>
              <w:br/>
              <w:t>Hour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6"/>
              </w:rPr>
            </w:pPr>
            <w:r>
              <w:rPr>
                <w:rFonts w:cs="Arial"/>
                <w:bCs/>
                <w:szCs w:val="16"/>
              </w:rPr>
              <w:t xml:space="preserve">Clinical </w:t>
              <w:br/>
              <w:t>Hours</w:t>
            </w:r>
          </w:p>
        </w:tc>
      </w:tr>
      <w:tr>
        <w:trPr>
          <w:trHeight w:val="2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roduction to compan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rientation to the clinic telephone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iew results of employment labs (if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iew job descrip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employee skills checklis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patient and staff shif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3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roduction to Team Members (Renal Dietitian [RD], Social Worker [SW], Unit Secretary [US], Biomedical Tech [BT], Physicia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rientation to physical plant: locker room, kitchen supply room, offices, medication room, lab room, biohazard room, bathrooms, crash cart, oxygen supplies, employee bulletin boards, location of MSDS book, fire alarm locations, fire extinguishers locations, emergency exits, location of PPE, location of policy and procedure manua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IPA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confidentiality of medical record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ad employee handbook</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employee handbook</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lectrical failu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 demonstrate performing the hand crank during a power fail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posal of needles and sharp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sharp instrument and needle precau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fection control</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high-risk procedure precau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and wash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oper hand-washing techniqu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Universal precaution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Universal Precau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fection control</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general infection control measur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i/>
                <w:szCs w:val="18"/>
              </w:rPr>
              <w:t>Contemporary Nephrology Nursing</w:t>
            </w:r>
            <w:r>
              <w:rPr>
                <w:rFonts w:cs="Arial"/>
                <w:bCs/>
                <w:szCs w:val="18"/>
              </w:rPr>
              <w:t xml:space="preserve">, Chapter 1: Professional Nephrology Nursing.  </w:t>
            </w:r>
          </w:p>
          <w:p>
            <w:pPr>
              <w:pStyle w:val="Normal"/>
              <w:rPr/>
            </w:pPr>
            <w:r>
              <w:rPr>
                <w:rFonts w:cs="Arial"/>
                <w:bCs/>
                <w:szCs w:val="18"/>
              </w:rPr>
              <w:t>Note: All Contemporary Nephrology Nursing Chapters are listed as they appear in the 2</w:t>
            </w:r>
            <w:r>
              <w:rPr>
                <w:rFonts w:cs="Arial"/>
                <w:bCs/>
                <w:szCs w:val="18"/>
                <w:vertAlign w:val="superscript"/>
              </w:rPr>
              <w:t>nd</w:t>
            </w:r>
            <w:r>
              <w:rPr>
                <w:rFonts w:cs="Arial"/>
                <w:bCs/>
                <w:szCs w:val="18"/>
              </w:rPr>
              <w:t xml:space="preserve"> Edition which is currently In Press and will be published in early 200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Videos/Other A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tandard Precautions: Blood and Body Fluid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uter Training (if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troduction to computer based train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elcome to compan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mployee orient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Total Hours Day 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Emergency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mergency disconnec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performing the emergency termination of 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R equipment and evacu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 exhibit the contents of the emergency evacuation ki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omb threa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response to a bomb threa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aster pla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r verbalize disaster and emergency readines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aster pla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patient evacuation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ire drill procedu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 facility fi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ire drill procedu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the fire drill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ire extinguishe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oper use of the fire extinguish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R transfer of patient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emergency transfer of patients to the hospital from the clini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anual Blood Pressur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lood pressure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take manual blood pressure (B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monitoring the blood pressure using manual cuff to verify accuracy of abnormal reading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2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lood pressure - Pedal</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take a pedal B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lood pressure - Dopple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take a BP with doppl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onitoring During 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monitoring heart rate and rhyth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monitoring hepariniz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luid replacemen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observing for need of fluid replace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serving vascular access and all bloodline connec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monitoring patient status and recording subjective commen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documentation of blood flow rate, dialysate flow rate, transmembrane pressure (TMP), ultrafiltration rate (UFR), and arterial and venous pressur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checking blood leak detector and checking air/foam detecto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Treatment Monitor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documentation of findings and reporting abnormal findings to the charge nurse.  Instruct extern to compare data to previous finding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endorsing over patient assignment before leaving the floor in a consistent mann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i/>
                <w:szCs w:val="18"/>
              </w:rPr>
              <w:t>Contemporary Nephrology Nursing</w:t>
            </w:r>
            <w:r>
              <w:rPr>
                <w:rFonts w:cs="Arial"/>
                <w:bCs/>
                <w:szCs w:val="18"/>
              </w:rPr>
              <w:t>, Chapter 23: Hemodialysis Technology.</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Video/Other A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mergency preparednes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General safet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ire safet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2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3</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Set-up and Safety Check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iming dry hollow fiber dialyze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NS prime of dry pack dialyz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chine alarm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verifying prescription and performing safety check.</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chine alarm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perform manual pressure holding test (if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chine alarm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machine alarm systems function tes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nductivity and p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nductivity test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perform manual conductivity tes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chine test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perform manual temperature tes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H test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perform manual pH tes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nductivity test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perating, standardizing, and maintaining conductivity met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harting Guidelin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8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l record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oper documentation in the medical record.</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Patient Discharg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weight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post-dialysis weigh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leaning dialysis equipmen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ppropriate cleaning and disinfecting of surfaces and equip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xposure control pla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body fluids spill disinfection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xposure control pla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disposal of contaminated or infectious wast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septic techniqu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septic techniqu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i/>
                <w:iCs/>
                <w:szCs w:val="18"/>
              </w:rPr>
              <w:t>ANNA Core Curriculum for Nephrology Nursing</w:t>
            </w:r>
            <w:r>
              <w:rPr>
                <w:rFonts w:cs="Arial"/>
                <w:szCs w:val="18"/>
              </w:rPr>
              <w:t xml:space="preserve"> Section 22, The History of Nephrology Nursing, pages 627 - 63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rPr>
            </w:pPr>
            <w:r>
              <w:rPr>
                <w:rFonts w:cs="Arial"/>
                <w:iCs/>
                <w:szCs w:val="18"/>
              </w:rPr>
              <w:t xml:space="preserve">Amgen Core Curriculum for the Dialysis Technician, </w:t>
            </w:r>
            <w:r>
              <w:rPr>
                <w:rFonts w:cs="Arial"/>
                <w:szCs w:val="18"/>
              </w:rPr>
              <w:t>Module One, pages 7-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rPr>
            </w:pPr>
            <w:r>
              <w:rPr>
                <w:rFonts w:cs="Arial"/>
                <w:b/>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Video/Other A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eventing Slips, Trips, and Fal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king Safely and Your Back</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fting and Transporting Patien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3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Termination of 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reatment Termin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terminating 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circul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recirculating blood.</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Post Dialysis Blood Specime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Kinetic Model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blood specimens for URR and KT/V determina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chine Troubleshoot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basic machine operator</w:t>
              <w:br/>
              <w:t>troubleshoo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Post Dialysis Assessmen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serving vascular access patency and ensuring access is properly dressed post 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ost dialysis vascular access ca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post dialysis weight of patient, post dialysis temperature, post dialysis apical heart rate and rhythm, post dialysis the standing blood pressure, post dialysis the sitting or supine blood pressure, and the post dialysis patient's statement of well-be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observing the mental statu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observing the ambulatory statu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6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demonstrate documenting findings and reporting abnormal observations/findings to the charge nurse. Instruct extern to compares data to previous finding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Cs w:val="18"/>
              </w:rPr>
              <w:t>ANNA Core Curriculum for Nephrology Nursing</w:t>
            </w:r>
            <w:r>
              <w:rPr>
                <w:rFonts w:cs="Arial"/>
                <w:szCs w:val="18"/>
              </w:rPr>
              <w:t xml:space="preserve"> - Sections 1, Renal Anatomy and Physiology, pages 1 – 31, and  Section 4, Renal Disorders, pages 83 – 1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Cs w:val="18"/>
              </w:rPr>
              <w:t xml:space="preserve">Amgen Core Curriculum for the Dialysis Technician, </w:t>
            </w:r>
            <w:r>
              <w:rPr>
                <w:rFonts w:cs="Arial"/>
                <w:szCs w:val="18"/>
              </w:rPr>
              <w:t>Module Two, pages 10-36</w:t>
            </w:r>
            <w:r>
              <w:rPr>
                <w:rFonts w:cs="Arial"/>
                <w:iCs/>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Pre-dialysis Assessmen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dmitting a patient for treatmen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pre-dialysis weight of patient, pre-dialysis temperature, pre-dialysis apical heart rate and rhythm, pre-dialysis respiration rate, pre-dialysis the standing blood pressure, pre-dialysis the sitting or supine blood pressure, and pre-dialysis patient's statement of well-be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e-dialysis assessment parameter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ssessing the vascular acces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e-dialysis assessment parameter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observing the mental statu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e-dialysis assessment parameter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observing the ambulatory statu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5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e-dialysis assessment parameter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demonstrate documenting findings and reporting abnormal observations/findings to the charge nurse. Instruct extern to compare data to previous finding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lood Work</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pre-dialysis blood specimens per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Fluid Removal Calcula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calculating fluid replacement per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fluid removal calcula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Pre-dialysis Lab Draw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cceptable aseptic and isolation technique for blood specime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labeling specime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filling out lab form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good technique when collecting specime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2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specimen from arterial blood line po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specimen from venous blood line po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specimen from vascular acces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acking and preparing specimens for transpo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nitiating Treatmen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reatment initi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initiating a treat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lood work</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oper procedure for obtaining pre-dialysis blood specime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iming procedu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dumping saline prime in lines prior to connecting patient to mach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iCs/>
                <w:szCs w:val="18"/>
              </w:rPr>
              <w:t>ANNA Core Curriculum for Nephrology Nursing</w:t>
            </w:r>
            <w:r>
              <w:rPr>
                <w:rFonts w:cs="Arial"/>
                <w:szCs w:val="18"/>
              </w:rPr>
              <w:t>, Section 5, Systematic Manifestations of Renal Failure, pages 117 - 15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i/>
                <w:szCs w:val="18"/>
              </w:rPr>
              <w:t>Contemporary Nephrology Nursing</w:t>
            </w:r>
            <w:r>
              <w:rPr>
                <w:rFonts w:cs="Arial"/>
                <w:bCs/>
                <w:szCs w:val="18"/>
              </w:rPr>
              <w:t>, Chapter 24: Vascular Access for Hemo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Cs w:val="18"/>
              </w:rPr>
              <w:t xml:space="preserve">Amgen Core Curriculum for the Dialysis Technician, </w:t>
            </w:r>
            <w:r>
              <w:rPr>
                <w:rFonts w:cs="Arial"/>
                <w:szCs w:val="18"/>
              </w:rPr>
              <w:t>Module Two, pages 37-65 and post test</w:t>
            </w:r>
            <w:r>
              <w:rPr>
                <w:rFonts w:cs="Arial"/>
                <w:iCs/>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for Day 5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lications of Dialysis and Troubleshoot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1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luid replacemen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dministration normal saline per policy/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luid replacemen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precautions during normal saline administr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luid replacemen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the signs and symptoms of fluid volume overload.</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luid replacemen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the systemic effects of normal sal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ypotens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responding to hypotens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hest Pai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 respond to patient complaints of chest pai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ramp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 respond to patient cramp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Nausea and vomit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patient complaints of nausea and vomi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uriti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pruriti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ANNA Core Curriculum for Nephrology Nursing</w:t>
            </w:r>
            <w:r>
              <w:rPr>
                <w:rFonts w:cs="Arial"/>
                <w:szCs w:val="18"/>
              </w:rPr>
              <w:t xml:space="preserve"> Section 10, Hemodialysis, pages 255 - 3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18"/>
              </w:rPr>
            </w:pPr>
            <w:r>
              <w:rPr>
                <w:rFonts w:cs="Arial"/>
                <w:bCs/>
                <w:i/>
                <w:szCs w:val="18"/>
              </w:rPr>
              <w:t>Contemporary Nephrology Nursing</w:t>
            </w:r>
            <w:r>
              <w:rPr>
                <w:rFonts w:cs="Arial"/>
                <w:bCs/>
                <w:szCs w:val="18"/>
              </w:rPr>
              <w:t>, Chapter 25: Hemodialysis_Prevention &amp; Management of Treatment Complica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 xml:space="preserve">Amgen Core Curriculum for the Dialysis Technician, </w:t>
            </w:r>
            <w:r>
              <w:rPr>
                <w:rFonts w:cs="Arial"/>
                <w:szCs w:val="18"/>
              </w:rPr>
              <w:t xml:space="preserve">Module Three, pages 3-22 and post test </w:t>
            </w:r>
            <w:ins w:id="0" w:author="Gambro Healthcare" w:date="2005-09-22T14:42:00Z">
              <w:r>
                <w:rPr>
                  <w:rFonts w:cs="Arial"/>
                  <w:iCs/>
                  <w:szCs w:val="18"/>
                </w:rPr>
                <w:t xml:space="preserve"> </w:t>
              </w:r>
            </w:ins>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Video/Other A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atex Allergy Overview</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thics and Compliance Progra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6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5.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4.50</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Isolation Precaution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solation precaution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struct on isolation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solation precaution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obtaining and handling isolation blood specime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irborne precaution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xplain airborne precau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ntact precaution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xplain contact precau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achine Start-up</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chine start-up</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dialysis system start-up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Sodium Varia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odium variation system</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using the Sodium Variation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Ultrafil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using the Ultrafiltration Profiling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initiating sequential ultrafiltr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terminating sequential ultrafiltr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circulating system</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recirculating saline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 xml:space="preserve">Nephrology Nursing Standards of Practice and Guidelines for Care, </w:t>
            </w:r>
            <w:r>
              <w:rPr>
                <w:rFonts w:cs="Arial"/>
                <w:szCs w:val="18"/>
              </w:rPr>
              <w:t>Infection Control pages 55-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Cs w:val="18"/>
              </w:rPr>
              <w:t xml:space="preserve">Amgen Core Curriculum for the Dialysis Technician, </w:t>
            </w:r>
            <w:r>
              <w:rPr>
                <w:rFonts w:cs="Arial"/>
                <w:szCs w:val="18"/>
              </w:rPr>
              <w:t>Module Four, pages 3-17 &amp; 23-39</w:t>
            </w:r>
            <w:r>
              <w:rPr>
                <w:rFonts w:cs="Arial"/>
                <w:iCs/>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Video/Other A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ransmission Precautions: Airbor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ransmission Precautions: Contact and Drople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7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3.00</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edication Administra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4.15</w:t>
            </w:r>
          </w:p>
        </w:tc>
      </w:tr>
      <w:tr>
        <w:trPr>
          <w:trHeight w:val="59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Nurse Practice Act</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iew and follow state nursing practice rules and regulations about RN supervision of a student nurse related to medication administration and central line care/acces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verifying the medication prescription and pati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2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appropriate supplies and correct needle and syringe for medication administr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reading and checking medication label three tim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the five rights of administering medica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documenting the administration of medications on flow shee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oper aseptic technique preparing and administering medica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signs and symptoms of adverse reactions to medica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18"/>
              </w:rPr>
            </w:pPr>
            <w:r>
              <w:rPr>
                <w:rFonts w:cs="Arial"/>
                <w:i/>
                <w:iCs/>
                <w:szCs w:val="18"/>
              </w:rPr>
              <w:t>ANNA Core Curriculum for Nephrology Nursing</w:t>
            </w:r>
            <w:r>
              <w:rPr>
                <w:rFonts w:cs="Arial"/>
                <w:szCs w:val="18"/>
              </w:rPr>
              <w:t xml:space="preserve"> Section 9, Pharmacologic Aspects of Renal Failure, pages 221 - 25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Cs w:val="18"/>
              </w:rPr>
              <w:t xml:space="preserve">Amgen Core Curriculum for the Dialysis Technician, </w:t>
            </w:r>
            <w:r>
              <w:rPr>
                <w:rFonts w:cs="Arial"/>
                <w:szCs w:val="18"/>
              </w:rPr>
              <w:t>Module Five, pages 10-55</w:t>
            </w:r>
            <w:ins w:id="1" w:author="Gambro Healthcare" w:date="2005-09-22T14:44:00Z">
              <w:r>
                <w:rPr>
                  <w:rFonts w:cs="Arial"/>
                  <w:szCs w:val="18"/>
                </w:rPr>
                <w:t xml:space="preserve"> </w:t>
              </w:r>
            </w:ins>
            <w:r>
              <w:rPr>
                <w:rFonts w:cs="Arial"/>
                <w:iCs/>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Video/Other A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king with Hazardous Chemica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versity in the Workpla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lectrical Safet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3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Total Hours Day 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5.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4.15</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Vascular Access Cannula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50</w:t>
            </w:r>
          </w:p>
        </w:tc>
      </w:tr>
      <w:tr>
        <w:trPr>
          <w:trHeight w:val="1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Venipunctu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cleansing needle sites with appropriate disinfecta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Fistula cannul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cannulating fistula at 30 degree ang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Graft cannul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cannulating an AV graft at 45 degree ang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9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annulation with safe needle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use of safety guard provided on needl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utterfly tap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butterfly tap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Medication Administratio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ocal anesthetic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indications for use of intradermal (ID) Xylocaine® precannula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dministering intradermal Xylocaine® (as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V, SC medicatio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spirating blood prior to injection of medic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epari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indications for heparin use during hemo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epari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methods of heparin administr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epari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dministration of heparin bolus through venous needle l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eparin administ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need and purpose of waiting 3 minutes after bolus administration prior to treatment initi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completing extra assignments in a timely mann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18"/>
              </w:rPr>
            </w:pPr>
            <w:r>
              <w:rPr>
                <w:rFonts w:eastAsia="Arial Narrow" w:cs="Arial Narrow"/>
                <w:i/>
                <w:iCs/>
                <w:szCs w:val="18"/>
              </w:rPr>
              <w:t xml:space="preserve"> </w:t>
            </w:r>
            <w:r>
              <w:rPr>
                <w:rFonts w:cs="Arial"/>
                <w:i/>
                <w:iCs/>
                <w:szCs w:val="18"/>
              </w:rPr>
              <w:t xml:space="preserve">ANNA Core Curriculum for Nephrology Nursing, </w:t>
            </w:r>
            <w:r>
              <w:rPr>
                <w:rFonts w:cs="Arial"/>
                <w:szCs w:val="18"/>
              </w:rPr>
              <w:t>Section 11, Circulatory Access for Hemodialysis, pages 305 - 3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 xml:space="preserve">Nephrology Nursing Standards of Practice and Guidelines for Care, </w:t>
            </w:r>
          </w:p>
          <w:p>
            <w:pPr>
              <w:pStyle w:val="Normal"/>
              <w:rPr>
                <w:rFonts w:cs="Arial"/>
                <w:szCs w:val="18"/>
              </w:rPr>
            </w:pPr>
            <w:r>
              <w:rPr>
                <w:rFonts w:cs="Arial"/>
                <w:szCs w:val="18"/>
              </w:rPr>
              <w:t>Hemodialysis pages 61-7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9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3.00</w:t>
            </w:r>
          </w:p>
        </w:tc>
      </w:tr>
      <w:tr>
        <w:trPr>
          <w:trHeight w:val="5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Infection Control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ost exposu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xplain post-exposure follow-up polic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TB exposure control pla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TB exposure control pla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strain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tient restraint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oper patient restraint procedures (as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Blood Glucose Monitor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blood glucose monitor calibr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blood glucose monitor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glucose meter operator maintenance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Emergency Equipmen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r>
      <w:tr>
        <w:trPr>
          <w:trHeight w:val="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K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perating, maintaining, and inspecting EKG mach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P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xplain appropriate use of respiratory resuscitation equipment during cardiac and respiratory arres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R equipment and med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location and contents of crash ca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2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ED</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use of the AED.</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Medical Record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IPA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confidentiality of medical record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cident report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oper use of the Incident Reporting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8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edical record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release of information from patient medical record.</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18"/>
              </w:rPr>
            </w:pPr>
            <w:r>
              <w:rPr>
                <w:rFonts w:cs="Arial"/>
                <w:bCs/>
                <w:i/>
                <w:szCs w:val="18"/>
              </w:rPr>
              <w:t>Contemporary Nephrology Nursing</w:t>
            </w:r>
            <w:r>
              <w:rPr>
                <w:rFonts w:cs="Arial"/>
                <w:bCs/>
                <w:szCs w:val="18"/>
              </w:rPr>
              <w:t>, Chapter 19: Infections in the  Hemodialysis Un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 xml:space="preserve">Amgen Core Curriculum for the Dialysis Technician, </w:t>
            </w:r>
            <w:r>
              <w:rPr>
                <w:rFonts w:cs="Arial"/>
                <w:szCs w:val="18"/>
              </w:rPr>
              <w:t xml:space="preserve"> Module Six, pages 10-34 &amp; post test</w:t>
            </w:r>
            <w:r>
              <w:rPr>
                <w:rFonts w:cs="Arial"/>
                <w:iCs/>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10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3.00</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Post Dialysis Machine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6.25</w:t>
            </w:r>
          </w:p>
        </w:tc>
      </w:tr>
      <w:tr>
        <w:trPr>
          <w:trHeight w:val="39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hemical rins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initiate chemical disinfect procedure and labeling machine with RTK sign (Right-to-know label for chemic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hemical rins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ow to test for residual disinfectant after disinfectant dwel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Machine disinfec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heat disinfect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hemical rins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standard rinse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id clean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acetic acid rinse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hemical rins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bleach rinse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nstruct on how to document disinfect procedures performed and resul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 xml:space="preserve">Nephrology Nursing Standards of Practice and Guidelines for Care, </w:t>
            </w:r>
            <w:r>
              <w:rPr>
                <w:rFonts w:cs="Arial"/>
                <w:szCs w:val="18"/>
              </w:rPr>
              <w:t>Universal Guidelines for Nephrology Nursing Care pages 33-5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Cs/>
                <w:szCs w:val="18"/>
              </w:rPr>
              <w:t>Amgen Core Curriculum for the Dialysis Technician</w:t>
            </w:r>
            <w:r>
              <w:rPr>
                <w:rFonts w:cs="Arial"/>
                <w:szCs w:val="18"/>
              </w:rPr>
              <w:t xml:space="preserve">  Module Five, pages 56-81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 Videos/Other AV</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ecurity and Workplace Violen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0.5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exual Harassment in the Workpla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0.5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11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3.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6.25</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Complications of Dialysis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Needle inser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how to handle difficulty with needle inser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disequilibrium syndrom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hypertens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hypoglycemi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 reaction of undetermined caus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 rising venous press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shortness of breath.</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 dialyzer reac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transfusion reac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 seiz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evaluating a clotted dialyz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evaluating a dialyzer blood leak.</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causes and response to changes in arterial blood press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changing a venous blood l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replacing a clotted dialyz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hematoma formation or infiltr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8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equilibrium syndrom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blood flow problem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 xml:space="preserve">Amgen Core Curriculum for the Dialysis Technician, </w:t>
            </w:r>
            <w:r>
              <w:rPr>
                <w:rFonts w:cs="Arial"/>
                <w:szCs w:val="18"/>
              </w:rPr>
              <w:t>Module Five, pages 96-1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12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szCs w:val="18"/>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Medical Complications of Dialysis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0.75</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ir embolu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response to an air embolis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naphylactic reaction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naphylactic reac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PR</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response to cardiac/respiratory arres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emolysi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response to hemolysi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ccess Care</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ccess care: infection, patency, et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2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llergic reaction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n allergic reaction due to a medic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yrogenic reac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demonstrate identifying fever sour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yrogenic reac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 pyrogen reac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ngina</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ngin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rhythmia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rrhythmia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ack pai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back pai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lood los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and/or respond to a blood los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ren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response to crenat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18"/>
              </w:rPr>
            </w:pPr>
            <w:r>
              <w:rPr>
                <w:rFonts w:cs="Arial"/>
                <w:szCs w:val="18"/>
              </w:rPr>
              <w:t>Contemporary Nephrology Nursing, Chapter 19, Hemodialysi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18"/>
              </w:rPr>
            </w:pPr>
            <w:r>
              <w:rPr>
                <w:rFonts w:cs="Arial"/>
                <w:i/>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Cs w:val="18"/>
              </w:rPr>
              <w:t xml:space="preserve">Amgen Core Curriculum for the Dialysis Technician, </w:t>
            </w:r>
            <w:r>
              <w:rPr>
                <w:rFonts w:cs="Arial"/>
                <w:szCs w:val="18"/>
              </w:rPr>
              <w:t>Module Five, pages 103-108 &amp; post test</w:t>
            </w:r>
            <w:r>
              <w:rPr>
                <w:rFonts w:cs="Arial"/>
                <w:iCs/>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Total Hours Day 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9.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0.75</w:t>
            </w:r>
          </w:p>
        </w:tc>
      </w:tr>
      <w:tr>
        <w:trPr>
          <w:trHeight w:val="41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Water Treatment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RO System start-up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the chlorine/chloramine tes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reading the total dissolved solutes meter (TDS Tes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reading pressure drop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8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recording RO rejection and product flow rat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1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documenting performance and operating parameters for water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9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RO System shut down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bacterial culturing of water treatment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water treatment system disinfect proced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rinsing water treatment system free of disinfecta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reporting to the charge nurse/administrator and technical dept. water treatment deviations and abnormal quality test resul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iCs/>
                <w:szCs w:val="18"/>
              </w:rPr>
            </w:pPr>
            <w:r>
              <w:rPr>
                <w:rFonts w:cs="Arial"/>
                <w:iCs/>
                <w:szCs w:val="18"/>
              </w:rPr>
              <w:t xml:space="preserve">Nephrology Nursing Standards of Practice and Guidelines for Care, </w:t>
            </w:r>
            <w:r>
              <w:rPr>
                <w:rFonts w:cs="Arial"/>
                <w:szCs w:val="18"/>
              </w:rPr>
              <w:t>Chronic Kidney Disease, Stages 1-4 pages 19-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6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Cs/>
                <w:szCs w:val="18"/>
              </w:rPr>
              <w:t xml:space="preserve">Amgen Core Curriculum for the Dialysis Technician </w:t>
            </w:r>
            <w:r>
              <w:rPr>
                <w:rFonts w:cs="Arial"/>
                <w:szCs w:val="18"/>
              </w:rPr>
              <w:t xml:space="preserve">Module Seven, pages 3-39 &amp; post tes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Total Hours Day 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9.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0.50</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 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Bicarbonate Mixing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25</w:t>
            </w:r>
          </w:p>
        </w:tc>
      </w:tr>
      <w:tr>
        <w:trPr>
          <w:trHeight w:val="10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reparing bicarbonate concentrate with bicarbonate mix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cleaning and disinfecting bicarbonate mixer and container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scuss storage and distribution of acid concentrat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manual conductivity test of dialysat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manual temperature of dialysat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manual pH testing of dialysat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presence test for bleach.</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bacterial culturing of dialysis delivery system (if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ing bacterial culturing of bicarbonate mixer (if applicabl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Reading Assig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Cs w:val="18"/>
              </w:rPr>
              <w:t xml:space="preserve">Amgen Core Curriculum for the Dialysis Technician, </w:t>
            </w:r>
            <w:r>
              <w:rPr>
                <w:rFonts w:cs="Arial"/>
                <w:szCs w:val="18"/>
              </w:rPr>
              <w:t>Module Seven, pages 3-39 &amp; post test</w:t>
            </w:r>
            <w:r>
              <w:rPr>
                <w:rFonts w:cs="Arial"/>
                <w:iCs/>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18"/>
              </w:rPr>
            </w:pPr>
            <w:r>
              <w:rPr>
                <w:rFonts w:cs="Arial"/>
                <w:i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Total Hours Day 15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5.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4.25</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S Days 1-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15</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Heading1"/>
              <w:rPr/>
            </w:pPr>
            <w:r>
              <w:rPr/>
              <w:t>DAYS 16-4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ttend Theory Class with Education Coordinato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szCs w:val="18"/>
              </w:rPr>
              <w:t xml:space="preserve">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tudy for Final Exam.</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k with Preceptor practicing hands-on skills, and improving efficiencies and time manage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1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b/>
                <w:szCs w:val="18"/>
              </w:rPr>
              <w:t xml:space="preserve">     </w:t>
            </w:r>
            <w:r>
              <w:rPr>
                <w:rFonts w:cs="Arial"/>
                <w:b/>
                <w:szCs w:val="18"/>
              </w:rPr>
              <w:t>Days 16 - 19</w:t>
            </w:r>
            <w:r>
              <w:rPr>
                <w:rFonts w:cs="Arial"/>
                <w:szCs w:val="18"/>
              </w:rPr>
              <w:t>: One patient assigned with direct Preceptor assistance and monitor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0</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b/>
                <w:szCs w:val="18"/>
              </w:rPr>
              <w:t xml:space="preserve">     </w:t>
            </w:r>
            <w:r>
              <w:rPr>
                <w:rFonts w:cs="Arial"/>
                <w:b/>
                <w:szCs w:val="18"/>
              </w:rPr>
              <w:t>Day  20 - 23</w:t>
            </w:r>
            <w:r>
              <w:rPr>
                <w:rFonts w:cs="Arial"/>
                <w:szCs w:val="18"/>
              </w:rPr>
              <w:t>: Two patients assigned with direct Preceptor assistance and monitor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0</w:t>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b/>
                <w:szCs w:val="18"/>
              </w:rPr>
              <w:t xml:space="preserve">     </w:t>
            </w:r>
            <w:r>
              <w:rPr>
                <w:rFonts w:cs="Arial"/>
                <w:b/>
                <w:szCs w:val="18"/>
              </w:rPr>
              <w:t>Day 24 - 27</w:t>
            </w:r>
            <w:r>
              <w:rPr>
                <w:rFonts w:cs="Arial"/>
                <w:szCs w:val="18"/>
              </w:rPr>
              <w:t>: Three patients assigned with direct Preceptor assistance and monitor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0</w:t>
            </w:r>
          </w:p>
        </w:tc>
      </w:tr>
      <w:tr>
        <w:trPr>
          <w:trHeight w:val="39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b/>
                <w:szCs w:val="18"/>
              </w:rPr>
              <w:t xml:space="preserve">     </w:t>
            </w:r>
            <w:r>
              <w:rPr>
                <w:rFonts w:cs="Arial"/>
                <w:b/>
                <w:szCs w:val="18"/>
              </w:rPr>
              <w:t>Day 28 - 42</w:t>
            </w:r>
            <w:r>
              <w:rPr>
                <w:rFonts w:cs="Arial"/>
                <w:szCs w:val="18"/>
              </w:rPr>
              <w:t>: Four patients assigned with direct Preceptor assistance and monitor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40 </w:t>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bCs/>
                <w:szCs w:val="18"/>
              </w:rPr>
              <w:t xml:space="preserve">     </w:t>
            </w:r>
            <w:r>
              <w:rPr>
                <w:rFonts w:cs="Arial"/>
                <w:bCs/>
                <w:szCs w:val="1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160</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ay 43: Final Exa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e issued if passed all competencies and exa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ditional Procedur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bCs/>
              </w:rPr>
              <w:t xml:space="preserve"> </w:t>
            </w:r>
          </w:p>
        </w:tc>
      </w:tr>
      <w:tr>
        <w:trPr>
          <w:trHeight w:val="3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ouble lumen catheter (DLC) initi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performs pre-dialysis CVC ca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hanging central catheter dressing</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Demonstrate changing CVC dressing.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LC discontinuation</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discontinuing dialysis with CV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pplicable policie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initiating treatment with CV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pplicable policie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specimen for blood cultur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pplicable policie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use of the hemoccult sli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the heart sound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pplicable policie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Demonstrate obtaining breath sounds.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pplicable policie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serving for peripheral edema (absent or pres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emonstrate obtaining blood specimen for transfusio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iew of dialysis specific laboratory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Company-specifi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ge-specific Competencies: Adul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ge-specific Competencies: Infants to adolescent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Blood Product Administration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nemia Manage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Volume Assess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one Manage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Dialysis Adequac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Vascular Access Manage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Professional Developmen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iew the role of the nephrology nurse and the value of professional association membership in an organization such as ANNA.</w:t>
            </w:r>
            <w:ins w:id="2" w:author="svanbus" w:date="2005-09-29T20:38:00Z">
              <w:r>
                <w:rPr>
                  <w:rFonts w:cs="Arial"/>
                  <w:szCs w:val="18"/>
                </w:rPr>
                <w:t xml:space="preserve"> </w:t>
              </w:r>
            </w:ins>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iew the value of participation in the externship program as the student nurse returns to schoo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Heading1"/>
        <w:jc w:val="lef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2005, American Nephrology Nurses' Association (ANNA). Creating nephrology nurse externships and internships: Task force recommendations. Reprinted from Nephrology Nursing Journal, Volume 32, Number 6, pp. 633-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0"/>
    </w:rPr>
  </w:style>
  <w:style w:type="paragraph" w:styleId="Heading2">
    <w:name w:val="Heading 2"/>
    <w:basedOn w:val="Normal"/>
    <w:next w:val="Normal"/>
    <w:qFormat/>
    <w:pPr>
      <w:keepNext w:val="tru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szCs w:val="18"/>
    </w:rPr>
  </w:style>
  <w:style w:type="paragraph" w:styleId="Heading4">
    <w:name w:val="Heading 4"/>
    <w:basedOn w:val="Normal"/>
    <w:next w:val="Normal"/>
    <w:qFormat/>
    <w:pPr>
      <w:keepNext w:val="true"/>
      <w:numPr>
        <w:ilvl w:val="3"/>
        <w:numId w:val="1"/>
      </w:numPr>
      <w:tabs>
        <w:tab w:val="clear" w:pos="720"/>
        <w:tab w:val="left" w:pos="5940" w:leader="none"/>
      </w:tabs>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iCs/>
      <w:lang w:val="en-US" w:bidi="ar-SA"/>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rFonts w:ascii="Times New Roman" w:hAnsi="Times New Roman" w:cs="Times New Roman"/>
      <w:b/>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cs="Arial"/>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Left0Hanging02After07pt">
    <w:name w:val="Style Left:  0&quot; Hanging:  0.2&quot; After:  0.7 pt"/>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03:00Z</dcterms:created>
  <dc:creator>Beth Ulrich</dc:creator>
  <dc:description/>
  <dc:language>en-US</dc:language>
  <cp:lastModifiedBy>Todd Lockhart</cp:lastModifiedBy>
  <cp:lastPrinted>2005-10-30T14:36:00Z</cp:lastPrinted>
  <dcterms:modified xsi:type="dcterms:W3CDTF">2006-01-10T16:52:00Z</dcterms:modified>
  <cp:revision>65</cp:revision>
  <dc:subject/>
  <dc:title>In March, 2003, ANNA convened an invitational summit to being members of the renal community together to discuss issues concer</dc:title>
</cp:coreProperties>
</file>