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UDENT NURSE</w:t>
      </w:r>
    </w:p>
    <w:p>
      <w:pPr>
        <w:pStyle w:val="Heading2"/>
        <w:rPr/>
      </w:pPr>
      <w:r>
        <w:rPr/>
        <w:t>PRECEPTORSHIP HEMODIALYSIS SKILLS CHECKLI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Name: _________________________</w:t>
        <w:tab/>
        <w:t>Clinic: 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Date Started Training: ________________</w:t>
        <w:tab/>
        <w:t>Date Completed Training:</w:t>
      </w:r>
      <w:r>
        <w:rPr>
          <w:b/>
          <w:bCs/>
          <w:sz w:val="28"/>
        </w:rPr>
        <w:t xml:space="preserve"> 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structions for us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  <w:t>All hemodialysis procedure skills listed in the first column will be explained and/or demonstrated to the student nurse by the preceptor. After completion of the demonstration, the trainer will initial and date the second column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  <w:t xml:space="preserve">The student nurse will then explain and demonstrate the procedural skill to the preceptor while being corrected and re-instructed as needed. After completion, the third column will be initialed and dated by the precepto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  <w:t>After sufficient guidance and practice of the procedure, the student nurse will be rated on the performance of the procedure by the preceptor. All procedures must receive a satisfactory rating or will be repeated until a satisfactory rating is obtained.  After a satisfactory performance of the skill, the trainer will date and initial the fourth column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  <w:t>Skills determined by the _________ as not assigned to the student nurse by the clinic will be indicated by a "N/A" (not authorized) placed by the procedure in column 2 and initialed and dated by the Facility Manager and a representative of the school of nursing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  <w:t>Upon satisfactory completion of the preceptor program, the student nurse will be eligible to work as a dialysis technicia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eceptor Name: ____________________________</w:t>
        <w:tab/>
        <w:tab/>
        <w:t>Preceptor Initials: 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tblHeader w:val="true"/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NFECTION CONTR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UNIVERSAL PRECAU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.</w:t>
              <w:tab/>
              <w:t>Demonstrates appropriate use of barrier precau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2.</w:t>
              <w:tab/>
              <w:t xml:space="preserve">Recalls and demonstrates  sharp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instrument and needle precau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3.</w:t>
              <w:tab/>
              <w:t>Recalls high risk procedure precau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4.</w:t>
              <w:tab/>
              <w:t>Recalls appropriate use of respiratory resuscitation equipment during cardiac and respiratory arres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5.</w:t>
              <w:tab/>
              <w:t>Properly demonstrates appropriate cleaning and disinfecting of surfaces and equip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6.</w:t>
              <w:tab/>
              <w:t>Properly performs body fluids spill disinfection proced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7.</w:t>
              <w:tab/>
              <w:t>Properly disposes of contaminated or infectious was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8.</w:t>
              <w:tab/>
              <w:t>Recalls isolation proced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9.</w:t>
              <w:tab/>
              <w:t xml:space="preserve">Properly demonstrates appropriate hand washing techniqu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0.</w:t>
              <w:tab/>
              <w:t xml:space="preserve">Properly performs isolation procedure for patient care during dialysi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 xml:space="preserve">11. Properly obtains and handles isolation blood specimen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2. Properly performs and/or verbalizes airborne precau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3. Properly performs and/or verbalizes contact precau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4. Properly performs and/or verbalizes general infection control measu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5. Demonstrates aseptic techniq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6. Verbalizes understanding of Post exposure follow up poli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7. Verbalizes understanding TB Exposure Control Pl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peration of Delivery Syst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.</w:t>
              <w:tab/>
              <w:t>Properly performs system start up proced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2.</w:t>
              <w:tab/>
              <w:t>Properly performs alarm systems function t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3.</w:t>
              <w:tab/>
              <w:t>Properly performs manual conductivity t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4.</w:t>
              <w:tab/>
              <w:t xml:space="preserve">Properly performs manual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temperature t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5.</w:t>
              <w:tab/>
              <w:t>Properly performs manual pH t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6.</w:t>
              <w:tab/>
              <w:t>Properly performs manual pressure holding test (IF APPLICABL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7.</w:t>
              <w:tab/>
              <w:t>Properly performs basic operator troubleshoo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peration of Delivery System Cont’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8.</w:t>
              <w:tab/>
              <w:t>Properly cleans and disinfects exterior of mach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9.</w:t>
              <w:tab/>
              <w:t>Properly initiates chemical disinfect procedure and labels machine with RTK sign (Right to Know label for chemical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0.</w:t>
              <w:tab/>
              <w:t>Properly tests for residual disinfectant after disinfectant dwel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1.</w:t>
              <w:tab/>
              <w:t>Properly initiates heat disinfect proced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2.</w:t>
              <w:tab/>
              <w:t>Properly initiates standard rinse proced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3.</w:t>
              <w:tab/>
              <w:t>Properly initiates acetic acid rinse proced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4.</w:t>
              <w:tab/>
              <w:t>Properly initiates bleach rinse proced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5.</w:t>
              <w:tab/>
              <w:t>Documents procedures performed and resul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 xml:space="preserve">16. Properly demonstrates using the Sodium Variation system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7. Properly demonstrates using the Ultrafiltration Profiling Syst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IALYSIS DELIVERY SYST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perly operates the Fresenius 2008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perly operates the Fresenius 2008 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perly operates the Cobe C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perly operates the Baxter 1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perly operates the Baxter SPS 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perly operates the Althin “Tina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ther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ther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ASCULAR ACCESS PROCEDU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/>
            </w:pPr>
            <w:r>
              <w:rPr/>
              <w:t>Properly assesses access for function and lack of patholog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/>
            </w:pPr>
            <w:r>
              <w:rPr/>
              <w:t>Properly cleans needle site with appropriate disinfect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/>
            </w:pPr>
            <w:r>
              <w:rPr/>
              <w:t>Properly cannulates fistula at 25</w:t>
            </w:r>
            <w:r>
              <w:rPr>
                <w:rFonts w:eastAsia="Symbol" w:cs="Symbol" w:ascii="Symbol" w:hAnsi="Symbol"/>
                <w:vertAlign w:val="superscript"/>
              </w:rPr>
              <w:t></w:t>
            </w:r>
            <w:r>
              <w:rPr/>
              <w:t xml:space="preserve"> angl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/>
            </w:pPr>
            <w:r>
              <w:rPr>
                <w:szCs w:val="20"/>
              </w:rPr>
              <w:t>Properly cannulates an AV graft at 45</w:t>
            </w:r>
            <w:r>
              <w:rPr>
                <w:rFonts w:eastAsia="Symbol" w:cs="Symbol" w:ascii="Symbol" w:hAnsi="Symbol"/>
                <w:szCs w:val="20"/>
                <w:vertAlign w:val="superscript"/>
              </w:rPr>
              <w:t></w:t>
            </w:r>
            <w:r>
              <w:rPr>
                <w:szCs w:val="20"/>
              </w:rPr>
              <w:t xml:space="preserve"> ang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Properly performs pre-dialysis CVC care (as allowed by state nursing practic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Properly changes CVC dressing (as allowed by state nurse practice ac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 xml:space="preserve">Properly performs post dialysis vascular access car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ASCULAR ACCESS PROCEDURES Cont’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Properly uses safety guard provided on need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Properly demonstrates butterfly tap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Properly discontinues dialysis with CVC (as allowed by state nurse practice ac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Properly initiates treatment with internal vascular acc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Properly discontinues treatment with internal vascular acc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Properly initiates treatment with CVC (as allowed by state nurse practice ac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Properly assesses access for function and cessation of bleeding from needle si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DMINISTRATION OF MEDIC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S ALLOWED BY STATE NURSE PRACTICE AC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>
          <w:cantSplit w:val="true"/>
        </w:trPr>
        <w:tc>
          <w:tcPr>
            <w:tcW w:w="13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EPARATION AND ADMINISTRATION OF MEDICATION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Properly verifies the medication prescription and pati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Obtains appropriate supplies/correct needle and syrin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Properly reads and checks medication label three tim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DMINISTRATION OF MEDIC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S ALLOWED BY STATE NURSE PRACTICE AC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Properly recalls the five rights of administering med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Properly documents the administration of medications on flow she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Demonstrates proper aseptic technique preparing and administering med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 OF LIDOCAINE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Recalls signs and symptoms of adverse reac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 xml:space="preserve">Properly administers ID xylocain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/>
            </w:pPr>
            <w:r>
              <w:rPr>
                <w:szCs w:val="20"/>
              </w:rPr>
              <w:t>Proper angle of needle insertion 15</w:t>
            </w:r>
            <w:r>
              <w:rPr>
                <w:rFonts w:eastAsia="Symbol" w:cs="Symbol" w:ascii="Symbol" w:hAnsi="Symbol"/>
                <w:szCs w:val="20"/>
                <w:vertAlign w:val="superscript"/>
              </w:rPr>
              <w:t>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Aspirates prior to injec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DMINISTRATION OF HEPAR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 xml:space="preserve">Recalls signs and symptoms of adverse reaction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Recalls methods of heparin administr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 xml:space="preserve">Recalls types of heparin protocol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DMINISTRATION OF HEPAR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Properly administers heparin bolu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through venous l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its 3 minutes after bolus administration prior to treatment initi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DMINISTRATION OF MEDIC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S ALLOWED BY STATE NURSE PRACTICE AC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>
          <w:cantSplit w:val="true"/>
        </w:trPr>
        <w:tc>
          <w:tcPr>
            <w:tcW w:w="13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 OF NORMAL SALINE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Recalls indications for use dur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 xml:space="preserve">hemodialysi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Properly administers normal saline p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proced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Properly follows precautions dur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normal saline administr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Recalls the signs and symptoms of fluid volume overlo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Properly recalls the systemic effects of normal sal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ISKS AND HAZARDS OF HEMODI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N OCCURENC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 xml:space="preserve">Recalls and/or responds properly to hypotensi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 xml:space="preserve">Recalls and/or responds properly to patient complaints of chest pai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 xml:space="preserve">Recalls and/or responds properly to patient cramp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 xml:space="preserve">Recalls and/or responds properly to patient complaints of nausea and vomiting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Recalls and/or responds properly to prurit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ISKS AND HAZARDS OF HEMODIALY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>
          <w:cantSplit w:val="true"/>
        </w:trPr>
        <w:tc>
          <w:tcPr>
            <w:tcW w:w="13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  </w:t>
            </w:r>
            <w:r>
              <w:rPr/>
              <w:t>UNUSUAL OCCURENCE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 xml:space="preserve">Recalls and/or responds properly to an air embolism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 xml:space="preserve">Recalls and/or responds properly to anaphylactic reaction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 xml:space="preserve">Recalls and/or responds properly to cardiac/resp. arres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 xml:space="preserve">Recalls and/or responds properly to hemolysi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 xml:space="preserve">Recalls and/or properly performs infected access car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Recalls and/or responds properly to an allergic reaction due to a medi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 xml:space="preserve">Recalls and/or properly performs identifying fever sourc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 xml:space="preserve">Recalls and/or responds properly to a pyrogen reacti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Recalls and/or responds properly to ang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Recalls and/or responds properly to arrhythmi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Recalls and/or responds properly to back p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Recalls and/or responds properly to a blood lo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Recalls and/or responds properly to cren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ISKS AND HAZARDS OF HEMODIALY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>
          <w:cantSplit w:val="true"/>
        </w:trPr>
        <w:tc>
          <w:tcPr>
            <w:tcW w:w="13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  </w:t>
            </w:r>
            <w:r>
              <w:rPr/>
              <w:t>UNUSUAL OCCURENCES – Cont’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Recalls and/or responds properly to difficulty with needle inser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Recalls and/or responds properly to disequilibrium syndro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Recalls and/or responds properly to hyperten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Recalls and/or responds properly to hypoglycem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Recalls and/or responds properly to a reaction of undetermined cau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Recalls and/or responds properly to a rising venous press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Recalls and/or responds properly to shortness of breat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Recalls and/or responds properly to a dialyzer reac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 xml:space="preserve">Recalls and/or responds properly to transfusion reacti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 xml:space="preserve">Recalls and/or responds properly to a seizur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ECHNICAL PROBLE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.</w:t>
              <w:tab/>
              <w:t xml:space="preserve">Recalls and/or properly evaluates a clotted dialyze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2.</w:t>
              <w:tab/>
              <w:t xml:space="preserve">Recalls and/or properly evaluates a dialyzer blood leak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3.</w:t>
              <w:tab/>
              <w:t>Recalls and/or properly changes an arterial blood l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4.</w:t>
              <w:tab/>
              <w:t xml:space="preserve">Recalls and/or properly changes a venous blood lin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5.</w:t>
              <w:tab/>
              <w:t xml:space="preserve">Recalls and/or properly replaces a dialyze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6.</w:t>
              <w:tab/>
              <w:t xml:space="preserve">Recalls and/or responds properly to hematoma formation or infiltrati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7.</w:t>
              <w:tab/>
              <w:t xml:space="preserve">Recalls and/or responds properly to blood flow problem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8.</w:t>
              <w:tab/>
              <w:t xml:space="preserve">Recalls and/or properly performs the emergency termination of dialysi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9.</w:t>
              <w:tab/>
              <w:t xml:space="preserve">Recalls and/or properly performs the hand crank during a power failur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0.  Knows the contents of the emergency evacuation k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333"/>
        <w:gridCol w:w="1611"/>
        <w:gridCol w:w="899"/>
        <w:gridCol w:w="1611"/>
        <w:gridCol w:w="830"/>
        <w:gridCol w:w="1432"/>
        <w:gridCol w:w="830"/>
        <w:gridCol w:w="830"/>
      </w:tblGrid>
      <w:tr>
        <w:trPr/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gency Procedur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Demonstration by Precept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ceptor Initial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ceptor Initial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ceptor Initials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alls and/or responds properly to a bomb thre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monstrates or verbalizes disaster and emergency readine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alls and/or responds properly to a disast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alls and/or responds properly to patient evacuation procedu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alls and/or responds properly to the fire drill procedu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monstrates proper use of the fire extinguish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alls and/or responds properly to a facility fi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alls and/or responds properly to emergency transfer of patients to the hospital from the clin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BORATORY PROCEDU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 xml:space="preserve">Properly obtains blood specimens per procedur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 xml:space="preserve">Properly obtains blood specimens for URR and KT/V determination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BORATORY PROCEDU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Demonstrates proper basic laboratory skills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756" w:hanging="360"/>
              <w:rPr>
                <w:szCs w:val="20"/>
              </w:rPr>
            </w:pPr>
            <w:r>
              <w:rPr>
                <w:szCs w:val="20"/>
              </w:rPr>
              <w:t>A.</w:t>
              <w:tab/>
              <w:t>Demonstrates acceptable aseptic and isolation techniq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756" w:hanging="360"/>
              <w:rPr>
                <w:szCs w:val="20"/>
              </w:rPr>
            </w:pPr>
            <w:r>
              <w:rPr>
                <w:szCs w:val="20"/>
              </w:rPr>
              <w:t>B.</w:t>
              <w:tab/>
              <w:t>Properly labels specime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756" w:hanging="360"/>
              <w:rPr>
                <w:szCs w:val="20"/>
              </w:rPr>
            </w:pPr>
            <w:r>
              <w:rPr>
                <w:szCs w:val="20"/>
              </w:rPr>
              <w:t>C.</w:t>
              <w:tab/>
              <w:t xml:space="preserve">Properly fills out form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756" w:hanging="360"/>
              <w:rPr>
                <w:szCs w:val="20"/>
              </w:rPr>
            </w:pPr>
            <w:r>
              <w:rPr>
                <w:szCs w:val="20"/>
              </w:rPr>
              <w:t>D.</w:t>
              <w:tab/>
              <w:t>Demonstrates good technique collecting speci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756" w:hanging="360"/>
              <w:rPr>
                <w:szCs w:val="20"/>
              </w:rPr>
            </w:pPr>
            <w:r>
              <w:rPr>
                <w:szCs w:val="20"/>
              </w:rPr>
              <w:t>E.</w:t>
              <w:tab/>
              <w:t>Properly obtains specimen from arterial blood line 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756" w:hanging="360"/>
              <w:rPr>
                <w:szCs w:val="20"/>
              </w:rPr>
            </w:pPr>
            <w:r>
              <w:rPr>
                <w:szCs w:val="20"/>
              </w:rPr>
              <w:t>F.</w:t>
              <w:tab/>
              <w:t>Properly obtains specimen from venous bloodline 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756" w:hanging="756"/>
              <w:rPr>
                <w:szCs w:val="20"/>
              </w:rPr>
            </w:pPr>
            <w:r>
              <w:rPr>
                <w:szCs w:val="20"/>
              </w:rPr>
              <w:tab/>
              <w:t>G.</w:t>
              <w:tab/>
              <w:t>Properly obtains specimen from vascular access 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756" w:hanging="360"/>
              <w:rPr>
                <w:szCs w:val="20"/>
              </w:rPr>
            </w:pPr>
            <w:r>
              <w:rPr>
                <w:szCs w:val="20"/>
              </w:rPr>
              <w:t>H.</w:t>
              <w:tab/>
              <w:t>Properly obtains specimen for blood cultures (as allowed by state nurse practice ac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756" w:hanging="360"/>
              <w:rPr>
                <w:szCs w:val="20"/>
              </w:rPr>
            </w:pPr>
            <w:r>
              <w:rPr>
                <w:szCs w:val="20"/>
              </w:rPr>
              <w:t>I.</w:t>
              <w:tab/>
              <w:t>Properly obtains blood specimen for transfu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756" w:hanging="360"/>
              <w:rPr>
                <w:szCs w:val="20"/>
              </w:rPr>
            </w:pPr>
            <w:r>
              <w:rPr>
                <w:szCs w:val="20"/>
              </w:rPr>
              <w:t>J.</w:t>
              <w:tab/>
              <w:t>Properly packs and prepares specimens for trans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ood glucose monitoring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756" w:hanging="360"/>
              <w:rPr>
                <w:szCs w:val="20"/>
              </w:rPr>
            </w:pPr>
            <w:r>
              <w:rPr>
                <w:szCs w:val="20"/>
              </w:rPr>
              <w:t>A.</w:t>
              <w:tab/>
              <w:t xml:space="preserve">Properly performs blood glucose QC calibrati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756" w:hanging="360"/>
              <w:rPr>
                <w:szCs w:val="20"/>
              </w:rPr>
            </w:pPr>
            <w:r>
              <w:rPr>
                <w:szCs w:val="20"/>
              </w:rPr>
              <w:t>B.</w:t>
              <w:tab/>
              <w:t>Properly performs blood glucose monitor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BORATORY PROCEDU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756" w:hanging="360"/>
              <w:rPr>
                <w:szCs w:val="20"/>
              </w:rPr>
            </w:pPr>
            <w:r>
              <w:rPr>
                <w:szCs w:val="20"/>
              </w:rPr>
              <w:t>C.</w:t>
              <w:tab/>
              <w:t>Properly performs operator maintenance procedu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60" w:hanging="360"/>
              <w:jc w:val="both"/>
              <w:rPr>
                <w:szCs w:val="20"/>
              </w:rPr>
            </w:pPr>
            <w:r>
              <w:rPr>
                <w:szCs w:val="20"/>
              </w:rPr>
              <w:t>Demonstrates use of the hemoccult slide (as allowed by state nurse practice ac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PERATION AND USE OF ANCILLARY EQUIP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b/>
                <w:b/>
                <w:bCs/>
              </w:rPr>
            </w:pPr>
            <w:r>
              <w:rPr>
                <w:szCs w:val="20"/>
              </w:rPr>
              <w:t>Properly operates, maintains, and inspects EKG Mach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Knows location and contents of crash c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Properly operates, standardizes and maintains conductivity me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Properly demonstrates use of the A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248"/>
        <w:gridCol w:w="1595"/>
        <w:gridCol w:w="884"/>
        <w:gridCol w:w="1594"/>
        <w:gridCol w:w="885"/>
        <w:gridCol w:w="1241"/>
        <w:gridCol w:w="814"/>
      </w:tblGrid>
      <w:tr>
        <w:trPr/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RECORD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izes understanding of confidentiality of medical record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proper documentation in the medical recor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proper completion of the  Incident Reporting syst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izes understanding of release of information from patient medical recor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ly uses ESRD lab syst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IALYSATE BATH PROCEDU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Properly prepares bicarbonate concentrate with bicarbonate mix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Properly cleans and disinfects bicarbonate mixer and contain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Familiar with storage and distribution of acid concentr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Properly performs manual conductivity test of dialys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Properly obtains manual temperature of dialys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Properly performs manual pH testing of dialys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Properly performs presence test for blea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Properly performs bacterial culturing of dialysis delivery system (if applicabl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rPr>
                <w:szCs w:val="20"/>
              </w:rPr>
            </w:pPr>
            <w:r>
              <w:rPr>
                <w:szCs w:val="20"/>
              </w:rPr>
              <w:t>Properly performs bacterial culturing of bicarbonate mixer (if applicabl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ATER TREATMENT PROCEDU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.</w:t>
              <w:tab/>
              <w:t>Properly performs RO System start up proced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2.</w:t>
              <w:tab/>
              <w:t>Properly performs the water hardness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ATER TREATMENT PROCEDU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3.</w:t>
              <w:tab/>
              <w:t>Properly performs the chlorine/chloramine t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4.</w:t>
              <w:tab/>
              <w:t>Properly reads the total dissolved solutes meter (TDS Tes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5.</w:t>
              <w:tab/>
              <w:t>Properly reads pressure drop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6.</w:t>
              <w:tab/>
              <w:t>Properly records RO rejection and product flow ra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7.</w:t>
              <w:tab/>
              <w:t>Properly documents performance and operating paramet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8.</w:t>
              <w:tab/>
              <w:t>Properly performs RO System shut down proced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9.</w:t>
              <w:tab/>
              <w:t>Properly performs manual RO bypass proced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0.</w:t>
              <w:tab/>
              <w:t>Properly performs bacterial culturing of water treatment syst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1.</w:t>
              <w:tab/>
              <w:t>Properly performs water treatment system disinfect proced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2.</w:t>
              <w:tab/>
              <w:t>Properly rinses water treatment system free of disinfect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6" w:leader="none"/>
                <w:tab w:val="left" w:pos="756" w:leader="none"/>
                <w:tab w:val="left" w:pos="1116" w:leader="none"/>
                <w:tab w:val="left" w:pos="2880" w:leader="none"/>
              </w:tabs>
              <w:spacing w:before="0" w:after="14"/>
              <w:ind w:left="396" w:hanging="396"/>
              <w:rPr>
                <w:szCs w:val="20"/>
              </w:rPr>
            </w:pPr>
            <w:r>
              <w:rPr>
                <w:szCs w:val="20"/>
              </w:rPr>
              <w:t>13.</w:t>
              <w:tab/>
              <w:t>Properly reports to the charge nurse/administrator and technical water treatment deviations and abnormal quality test resul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900"/>
        <w:gridCol w:w="1618"/>
        <w:gridCol w:w="830"/>
        <w:gridCol w:w="1330"/>
        <w:gridCol w:w="83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THER PROCEDU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Demonstration by Precep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Return Demonstration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Satisfactory Performance by Traine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cept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erly endorses over patient assignment before leaving the floor in a consistent manne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ted extra assignments in a timely manne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ted all inservice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ly communicates with patients, families, and multidisciplinary team members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s problems/issues to appropriate multidisciplinary team member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above individual has received training and has demonstrated competency at performing procedures listed above.</w:t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ceptor Signature: _______________________________________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 has received training in the above procedures satisfactorily as indicated above by a che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gnature of Employee: _____________________________</w:t>
        <w:tab/>
        <w:t>Dat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Medical Director: _______________________</w:t>
        <w:tab/>
        <w:t>Dat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Education Coordinator ___________________</w:t>
        <w:tab/>
        <w:t>Dat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Clinic Manager: ________________________</w:t>
        <w:tab/>
        <w:tab/>
        <w:t>Date: ___________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Copyright 2005, American Nephrology Nurses' Association (ANN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pyright 2005, American Nephrology Nurses' Association (ANNA). Creating nephrology nurse externships and internships: Task force recommendations. Reprinted from Nephrology Nursing Journal, Volume 32, Number 6, pp. 633-65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  <w:tab w:val="left" w:pos="396" w:leader="none"/>
        <w:tab w:val="left" w:pos="756" w:leader="none"/>
        <w:tab w:val="left" w:pos="1116" w:leader="none"/>
        <w:tab w:val="left" w:pos="2880" w:leader="none"/>
      </w:tabs>
      <w:spacing w:before="0" w:after="14"/>
      <w:ind w:left="396" w:hanging="396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35:00Z</dcterms:created>
  <dc:creator>NNA</dc:creator>
  <dc:description/>
  <dc:language>en-US</dc:language>
  <cp:lastModifiedBy>Todd Lockhart</cp:lastModifiedBy>
  <cp:lastPrinted>2004-12-15T10:06:00Z</cp:lastPrinted>
  <dcterms:modified xsi:type="dcterms:W3CDTF">2006-01-10T21:35:00Z</dcterms:modified>
  <cp:revision>2</cp:revision>
  <dc:subject/>
  <dc:title>NNA SKILLS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3111291</vt:r8>
  </property>
  <property fmtid="{D5CDD505-2E9C-101B-9397-08002B2CF9AE}" pid="3" name="_AuthorEmail">
    <vt:lpwstr>DBednar@dmc.org</vt:lpwstr>
  </property>
  <property fmtid="{D5CDD505-2E9C-101B-9397-08002B2CF9AE}" pid="4" name="_AuthorEmailDisplayName">
    <vt:lpwstr>Bednarski, Donna</vt:lpwstr>
  </property>
  <property fmtid="{D5CDD505-2E9C-101B-9397-08002B2CF9AE}" pid="5" name="_EmailSubject">
    <vt:lpwstr>Schools of Nursing Taskforce</vt:lpwstr>
  </property>
  <property fmtid="{D5CDD505-2E9C-101B-9397-08002B2CF9AE}" pid="6" name="_ReviewingToolsShownOnce">
    <vt:lpwstr/>
  </property>
</Properties>
</file>